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5"/>
        <w:gridCol w:w="60"/>
        <w:gridCol w:w="1080"/>
        <w:gridCol w:w="275"/>
        <w:gridCol w:w="505"/>
        <w:gridCol w:w="720"/>
        <w:gridCol w:w="1140"/>
        <w:gridCol w:w="155"/>
        <w:gridCol w:w="360"/>
        <w:gridCol w:w="645"/>
        <w:gridCol w:w="435"/>
        <w:gridCol w:w="705"/>
        <w:gridCol w:w="980"/>
        <w:gridCol w:w="180"/>
      </w:tblGrid>
      <w:tr>
        <w:trPr>
          <w:trHeight w:val="36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此页手写或打印，不能复印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邯郸市事业单位工作人员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考核登记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.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所在部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合同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按市人社局事业处核准盖章的《事业单位岗位聘用花名册》上的聘用合同编号填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用  岗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（按市人社局事业处核准盖章的《事业单位岗位聘用花名册》上的聘用岗位等级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  及级别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及级别</w:t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岗位及级别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期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   年   月   日 至 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受奖或处分情况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3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被考核人按照实际情况填写，若没有奖励或处分，请填写“无”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年  度  思  想  工  作  总  结  （摘 要）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8"/>
                <w:szCs w:val="28"/>
              </w:rPr>
              <w:t>（被考核人员按照实际情况填写，内容不能过少，不得出现与考核等次不相称或与他人雷同的总结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鉴和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次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主管领导写出评语，提出考核等次意见，如：根据该同志平时综合表现，推荐或建议为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等次。）</w:t>
            </w:r>
            <w:r>
              <w:rPr>
                <w:rFonts w:cs="宋体;SimSun" w:ascii="宋体;SimSun" w:hAnsi="宋体;SimSun"/>
                <w:b/>
                <w:i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签字或盖章）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01" w:hanging="101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考核委员会提出考核等次意见，如：经考核委员会审核，同意</w:t>
            </w:r>
          </w:p>
          <w:p>
            <w:pPr>
              <w:pStyle w:val="Normal"/>
              <w:widowControl/>
              <w:ind w:left="101" w:hanging="1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评为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等次）</w:t>
            </w:r>
            <w:r>
              <w:rPr>
                <w:rFonts w:cs="宋体;SimSun" w:ascii="宋体;SimSun" w:hAnsi="宋体;SimSun"/>
                <w:b/>
                <w:i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签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签字或盖章）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  <w:br/>
              <w:t xml:space="preserve">                                    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    负责人     意  见         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同意定为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等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签  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 位 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同意或同意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等次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 位 盖 章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考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被考核人须手填考核等次意见并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  <w:t xml:space="preserve">                                      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涉及复核的，按照《事业单位工作人员申诉规定》执行，没有复核的不填此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6" w:right="120" w:hanging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签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>（签字或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 年     月  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备案 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2"/>
        <w:rPr/>
      </w:pPr>
      <w:r>
        <w:rPr>
          <w:b/>
          <w:kern w:val="0"/>
          <w:sz w:val="24"/>
        </w:rPr>
        <w:t>备注：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事业单位领导人员的考核按照干部管理权限和规定的程序进行，与考核表的签字盖章保持一致，不能出现自己给自己考核的问题。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个人考核表不得涂改，日期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模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4:00Z</dcterms:created>
  <dc:creator>User</dc:creator>
  <dc:description/>
  <cp:keywords/>
  <dc:language>en-US</dc:language>
  <cp:lastModifiedBy>胡铁军</cp:lastModifiedBy>
  <cp:lastPrinted>2016-01-04T10:34:00Z</cp:lastPrinted>
  <dcterms:modified xsi:type="dcterms:W3CDTF">2019-01-07T01:06:00Z</dcterms:modified>
  <cp:revision>52</cp:revision>
  <dc:subject/>
  <dc:title>直接领导</dc:title>
</cp:coreProperties>
</file>