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事业单位工作人员奖励审批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填表时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183"/>
        <w:gridCol w:w="851"/>
        <w:gridCol w:w="694"/>
        <w:gridCol w:w="1072"/>
        <w:gridCol w:w="62"/>
        <w:gridCol w:w="1370"/>
        <w:gridCol w:w="2224"/>
      </w:tblGrid>
      <w:tr>
        <w:trPr>
          <w:trHeight w:val="72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  片        （近期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寸正面半身免冠彩色照片）</w:t>
            </w:r>
          </w:p>
        </w:tc>
      </w:tr>
      <w:tr>
        <w:trPr>
          <w:trHeight w:val="6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  貌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  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  号</w:t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职称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等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（职员等级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  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励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6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  历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  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  迹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  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211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）意  见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240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 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2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表一式四份，本人干部人事档案和申报、审核、审批机关（单位）各一份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事业单位工作人员集体奖励审批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时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736"/>
        <w:gridCol w:w="1076"/>
        <w:gridCol w:w="3511"/>
      </w:tblGrid>
      <w:tr>
        <w:trPr>
          <w:trHeight w:val="9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 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  称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人员人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  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励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受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种奖励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0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  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  迹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  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  迹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  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21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）意  见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24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 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）意  见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2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表一式四份，奖励单位和申报、审核、审批机关（单位）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事业单位工作人员奖励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填表时间：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25"/>
        <w:gridCol w:w="1425"/>
        <w:gridCol w:w="226"/>
        <w:gridCol w:w="1199"/>
        <w:gridCol w:w="3089"/>
      </w:tblGrid>
      <w:tr>
        <w:trPr>
          <w:trHeight w:val="919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奖励组织形式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定期奖励□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时奖励□</w:t>
            </w:r>
          </w:p>
        </w:tc>
      </w:tr>
      <w:tr>
        <w:trPr>
          <w:trHeight w:val="1270" w:hRule="atLeast"/>
        </w:trPr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奖励对象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人员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人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总</w:t>
            </w:r>
            <w:r>
              <w:rPr>
                <w:rFonts w:ascii="仿宋" w:hAnsi="仿宋" w:cs="仿宋" w:eastAsia="仿宋"/>
                <w:sz w:val="24"/>
                <w:szCs w:val="24"/>
              </w:rPr>
              <w:t>数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人，其中嘉奖人数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人，占比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；记功人数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人，占比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。奖励名单附后。</w:t>
            </w:r>
          </w:p>
        </w:tc>
      </w:tr>
      <w:tr>
        <w:trPr>
          <w:trHeight w:val="951" w:hRule="atLeast"/>
        </w:trPr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集体名称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定奖励工作方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出奖励建议名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奖励决定单位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拟奖励名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公示情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公示位置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公示期间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奖励决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公布时间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6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奖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决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月 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奖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月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表一式二份，奖励决定单位、备案单位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3:40:17Z</dcterms:created>
  <dc:creator/>
  <dc:description/>
  <dc:language>en-US</dc:language>
  <cp:lastModifiedBy/>
  <cp:lastPrinted>2019-12-02T20:38:00Z</cp:lastPrinted>
  <dcterms:modified xsi:type="dcterms:W3CDTF">2020-01-08T00:5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